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ys and Girls Cross Country Running</w:t>
      </w:r>
    </w:p>
    <w:p>
      <w:pPr>
        <w:pStyle w:val="Subtitle"/>
        <w:rPr/>
      </w:pPr>
      <w:r>
        <w:rPr/>
        <w:t>Revised November 10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iv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y information received from the MSHSL or Coaches Association is to be brought to the attention of the Athletic Director in charge of Cross-Country Runn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ule changes are to be made through and with the permission of the Athletic Director in charge of cross-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mpionshi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girls and boys conference championships will be determined at the conference championship me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 trophies and all-conference awards will be presented at the conference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 Regul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Length of courses:</w:t>
        <w:tab/>
        <w:tab/>
        <w:t>Boys  5,000 Met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irls   5,000 Me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NWSC will adopt course distances as used by the MSH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</w:r>
      <w:r>
        <w:rPr>
          <w:b/>
          <w:bCs/>
          <w:sz w:val="24"/>
        </w:rPr>
        <w:t>Number of participants</w:t>
      </w:r>
      <w:r>
        <w:rPr>
          <w:sz w:val="24"/>
        </w:rPr>
        <w:t>:</w:t>
        <w:tab/>
      </w:r>
      <w:r>
        <w:rPr>
          <w:b/>
          <w:bCs/>
          <w:sz w:val="24"/>
        </w:rPr>
        <w:t>Varsity</w:t>
        <w:tab/>
        <w:t>10 runners</w:t>
      </w:r>
    </w:p>
    <w:p>
      <w:pPr>
        <w:pStyle w:val="Heading2"/>
        <w:rPr/>
      </w:pPr>
      <w:r>
        <w:rPr/>
        <w:tab/>
        <w:tab/>
        <w:tab/>
        <w:tab/>
        <w:tab/>
        <w:t>Junior Varsity</w:t>
        <w:tab/>
        <w:t xml:space="preserve">  Unlimited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>Scoring:   First five (5) finishers will be considered for team score.  The next two finishers will push.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under scoring: top five finisher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16 Conference Me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ite:</w:t>
        <w:tab/>
        <w:t xml:space="preserve">Elk River Golf Club  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October 13, 2016</w:t>
      </w:r>
    </w:p>
    <w:p>
      <w:pPr>
        <w:pStyle w:val="Normal"/>
        <w:rPr>
          <w:sz w:val="24"/>
        </w:rPr>
      </w:pPr>
      <w:r>
        <w:rPr>
          <w:sz w:val="24"/>
        </w:rPr>
        <w:t>Make up date:  TB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and Order of Ra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:00</w:t>
        <w:tab/>
        <w:t xml:space="preserve">            Boys Varsity Race</w:t>
      </w:r>
    </w:p>
    <w:p>
      <w:pPr>
        <w:pStyle w:val="Normal"/>
        <w:rPr/>
      </w:pPr>
      <w:r>
        <w:rPr>
          <w:sz w:val="24"/>
        </w:rPr>
        <w:tab/>
        <w:t>3:40</w:t>
        <w:tab/>
        <w:tab/>
        <w:t>Girls Varsity Race</w:t>
      </w:r>
    </w:p>
    <w:p>
      <w:pPr>
        <w:pStyle w:val="Normal"/>
        <w:rPr/>
      </w:pPr>
      <w:r>
        <w:rPr>
          <w:sz w:val="24"/>
        </w:rPr>
        <w:tab/>
        <w:t>4:20</w:t>
        <w:tab/>
        <w:t xml:space="preserve">            Boys JV Race</w:t>
      </w:r>
    </w:p>
    <w:p>
      <w:pPr>
        <w:pStyle w:val="Normal"/>
        <w:rPr/>
      </w:pPr>
      <w:r>
        <w:rPr>
          <w:sz w:val="24"/>
        </w:rPr>
        <w:tab/>
        <w:t>5:00</w:t>
        <w:tab/>
        <w:tab/>
        <w:t>Girls JV Rac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5                Awards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Conference, Team Champions, and  JV places will be announced</w:t>
      </w:r>
    </w:p>
    <w:p>
      <w:pPr>
        <w:pStyle w:val="Normal"/>
        <w:rPr>
          <w:sz w:val="24"/>
        </w:rPr>
      </w:pPr>
      <w:r>
        <w:rPr>
          <w:sz w:val="24"/>
        </w:rPr>
        <w:t>after the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NE ASSIGNMENTS FOR THE CONFERENCE MEET WILL BE MADE BY THE ATHLETIC DIRECTOR IN CHARGE OF CROSS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stponed meet will be rescheduled.  Every attempt will be made to make a decision to postpone by noon and have that decision communicated to each school by 12:3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</w:rPr>
        <w:t xml:space="preserve">Total All Conference awards to be equal to two times the number of schools participating:  Year 2015:  The top </w:t>
      </w:r>
      <w:r>
        <w:rPr>
          <w:b/>
          <w:bCs/>
          <w:sz w:val="24"/>
        </w:rPr>
        <w:t>28</w:t>
      </w:r>
      <w:r>
        <w:rPr>
          <w:sz w:val="24"/>
        </w:rPr>
        <w:t xml:space="preserve"> finishers in the girl’s varsity race and the top </w:t>
      </w:r>
      <w:r>
        <w:rPr>
          <w:b/>
          <w:bCs/>
          <w:sz w:val="24"/>
        </w:rPr>
        <w:t xml:space="preserve">28 </w:t>
      </w:r>
      <w:r>
        <w:rPr>
          <w:sz w:val="24"/>
        </w:rPr>
        <w:t>finishers in the boy’s varsity race will be awarded all conference medals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</w:rPr>
        <w:t xml:space="preserve">Honorable mention All Conference honors will go to the  </w:t>
      </w:r>
      <w:r>
        <w:rPr>
          <w:b/>
          <w:bCs/>
          <w:sz w:val="24"/>
        </w:rPr>
        <w:t>29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through 42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 xml:space="preserve"> place finishers in the boys and girls varsity races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</w:rPr>
        <w:t>In case of injury or serious illness a coach can nominate that individual by email or at end of season coaches meeting for All Conference Honorable Mention consideration only.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 awards will be provided for the JV rac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nouncer will read the all-conference honorable mention runners for both genders followed by the reading of  the all-conference runners. JV top</w:t>
      </w:r>
    </w:p>
    <w:p>
      <w:pPr>
        <w:pStyle w:val="Normal"/>
        <w:rPr/>
      </w:pPr>
      <w:r>
        <w:rPr>
          <w:b/>
          <w:bCs/>
          <w:sz w:val="24"/>
        </w:rPr>
        <w:t>3 teams and 5 runners for JV will be acknowledged. The order of announcing will be:</w:t>
      </w:r>
    </w:p>
    <w:p>
      <w:pPr>
        <w:pStyle w:val="Normal"/>
        <w:rPr/>
      </w:pPr>
      <w:r>
        <w:rPr>
          <w:b/>
          <w:bCs/>
          <w:sz w:val="24"/>
        </w:rPr>
        <w:t xml:space="preserve">JV, varsity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eals committee will consist of 3 schools and 1 alternate. These will be pick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y the Activities Director in charge of Cross Country before the conference mee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ach school’s helper should be at the meet 40 minutes before start time to b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ed a course position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ther information: the post season coaches’ meeting is the first Monday after the MSHSL State Cross-Country Meet at Maple Grove Senior High Library starting at  4:30pm.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yers violating MSHSL rules during the fall season will not be eligible </w:t>
      </w:r>
    </w:p>
    <w:p>
      <w:pPr>
        <w:pStyle w:val="Normal"/>
        <w:ind w:hanging="72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for NWSC awards.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54:00Z</dcterms:created>
  <dc:creator>048220</dc:creator>
  <dc:description/>
  <cp:keywords/>
  <dc:language>en-US</dc:language>
  <cp:lastModifiedBy>user</cp:lastModifiedBy>
  <cp:lastPrinted>2015-11-09T14:04:00Z</cp:lastPrinted>
  <dcterms:modified xsi:type="dcterms:W3CDTF">2016-09-30T17:54:00Z</dcterms:modified>
  <cp:revision>2</cp:revision>
  <dc:subject/>
  <dc:title>Boys and Girls Cross Country Running</dc:title>
</cp:coreProperties>
</file>